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İNGİLİZCE DERSİ PERFORMANS GÖREVİ DEĞERLENDİRME FORMU </w:t>
      </w:r>
      <w:r>
        <w:rPr>
          <w:rFonts w:cs="Arial" w:ascii="Arial" w:hAnsi="Arial"/>
          <w:sz w:val="28"/>
          <w:szCs w:val="28"/>
        </w:rPr>
        <w:t>(SUNUM &amp; DRAMA ÇALIŞMALARI İÇİN)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  <w:u w:val="single"/>
        </w:rPr>
        <w:t xml:space="preserve"> ÖĞRETMENİN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 Soyadı</w:t>
      </w:r>
      <w:r>
        <w:rPr>
          <w:rFonts w:cs="Arial" w:ascii="Arial" w:hAnsi="Arial"/>
          <w:sz w:val="20"/>
          <w:szCs w:val="20"/>
        </w:rPr>
        <w:t xml:space="preserve">          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>Atilla Kadak</w:t>
        <w:tab/>
        <w:t xml:space="preserve">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ranşı</w:t>
      </w:r>
      <w:r>
        <w:rPr>
          <w:rFonts w:cs="Arial" w:ascii="Arial" w:hAnsi="Arial"/>
          <w:sz w:val="20"/>
          <w:szCs w:val="20"/>
        </w:rPr>
        <w:t xml:space="preserve">                 </w:t>
        <w:tab/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>İngilizce (Mesleki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  <w:u w:val="single"/>
        </w:rPr>
        <w:t xml:space="preserve"> ÖĞRENCİNİN / ÖĞRENCİLERİ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ı Soyadı        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ınıfı                  </w:t>
        <w:tab/>
        <w:t>:</w:t>
        <w:tab/>
        <w:t>AMP – 11/B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arası           </w:t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ÖDEVİ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devin verildiği tarih</w:t>
        <w:tab/>
        <w:t>:</w:t>
        <w:tab/>
        <w:t>…../……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devin sunum tarihi  </w:t>
        <w:tab/>
        <w:t>:</w:t>
        <w:tab/>
        <w:t>…../……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541655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160"/>
                              <w:gridCol w:w="432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DEVİN KONUSU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8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ÖDEV KONTR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2.9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160"/>
                        <w:gridCol w:w="432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DEVİN KONUSU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8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ÖDEV KONTROL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h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h: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</w:t>
      </w:r>
      <w:r>
        <w:rPr>
          <w:rFonts w:cs="Arial" w:ascii="Arial" w:hAnsi="Arial"/>
          <w:b/>
          <w:sz w:val="20"/>
          <w:szCs w:val="20"/>
          <w:u w:val="single"/>
        </w:rPr>
        <w:t>DEĞERLENDİR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440"/>
        <w:gridCol w:w="540"/>
        <w:gridCol w:w="1080"/>
      </w:tblGrid>
      <w:tr>
        <w:trPr>
          <w:trHeight w:val="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ERLENDİRME ÖLÇÜTLER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EC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AN</w:t>
            </w:r>
          </w:p>
        </w:tc>
      </w:tr>
      <w:tr>
        <w:trPr>
          <w:trHeight w:val="1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atıcılık (20 pu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çok özgün, yeni ve ilginç. Dinleyicilerin dikkati çekilmişt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 ,tutarlılık ve organizasyon (25 pu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ya özgü örnekler yeterli, çalışma iyi yapılandırılmış , sonuç bölümü açı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uşma becerisi , ses tonu (25 pu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ses tonu ve diksiyon, göz teması , iyi bir duruş , coşkulu ve güvenli anlatım. Anlatım açık ve anlaşıl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nleyici tepkileri (10 pu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yiciler sunumla ilgili, dinleyicilerin dikkati top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kullanımı (20 pu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kullanımı iyi ve dengeli, çalışmayı geliştirmek için doğru olarak kullanıl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kemm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tirilebil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s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. </w:t>
      </w:r>
      <w:r>
        <w:rPr>
          <w:rFonts w:cs="Arial" w:ascii="Arial" w:hAnsi="Arial"/>
          <w:b/>
          <w:bCs/>
          <w:sz w:val="20"/>
          <w:szCs w:val="20"/>
          <w:u w:val="single"/>
        </w:rPr>
        <w:t>DEĞERLENDİRME SONUCU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Aldığı Puan </w:t>
        <w:tab/>
        <w:t>(Rakamla)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(Yazıyla)</w:t>
        <w:tab/>
        <w:t>:</w:t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24:00Z</dcterms:created>
  <dc:creator>Atilla Kadak</dc:creator>
  <dc:description/>
  <cp:keywords/>
  <dc:language>en-US</dc:language>
  <cp:lastModifiedBy>atillapc</cp:lastModifiedBy>
  <cp:lastPrinted>2016-04-07T11:26:00Z</cp:lastPrinted>
  <dcterms:modified xsi:type="dcterms:W3CDTF">2025-01-10T23:07:00Z</dcterms:modified>
  <cp:revision>27</cp:revision>
  <dc:subject/>
  <dc:title>ÖDEV DEĞERLENDİRME FORMU</dc:title>
</cp:coreProperties>
</file>